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BAAAAA+DejaVuSans" w:hAnsi="BAAAAA+DejaVuSans" w:eastAsia="BAAAAA+DejaVuSans" w:cs="BAAAAA+DejaVuSans"/>
          <w:color w:val="000000"/>
          <w:sz w:val="24"/>
          <w:szCs w:val="24"/>
        </w:rPr>
      </w:pPr>
      <w:r>
        <w:rPr>
          <w:rFonts w:eastAsia="BAAAAA+DejaVuSans" w:cs="BAAAAA+DejaVuSans" w:ascii="BAAAAA+DejaVuSans" w:hAnsi="BAAAAA+DejaVuSans"/>
          <w:color w:val="000000"/>
          <w:sz w:val="24"/>
          <w:szCs w:val="24"/>
        </w:rPr>
        <w:t>Mark Mayfield</w:t>
      </w:r>
    </w:p>
    <w:p>
      <w:pPr>
        <w:pStyle w:val="Normal"/>
        <w:autoSpaceDE w:val="false"/>
        <w:jc w:val="right"/>
        <w:rPr>
          <w:rFonts w:ascii="BAAAAA+DejaVuSans" w:hAnsi="BAAAAA+DejaVuSans" w:eastAsia="BAAAAA+DejaVuSans" w:cs="BAAAAA+DejaVuSans"/>
          <w:color w:val="000082"/>
          <w:sz w:val="24"/>
          <w:szCs w:val="24"/>
        </w:rPr>
      </w:pPr>
      <w:r>
        <w:rPr>
          <w:rFonts w:eastAsia="BAAAAA+DejaVuSans" w:cs="BAAAAA+DejaVuSans" w:ascii="BAAAAA+DejaVuSans" w:hAnsi="BAAAAA+DejaVuSans"/>
          <w:color w:val="000082"/>
          <w:sz w:val="24"/>
          <w:szCs w:val="24"/>
        </w:rPr>
        <w:t>mayfield_mark@gvtc.com</w:t>
      </w:r>
    </w:p>
    <w:p>
      <w:pPr>
        <w:pStyle w:val="Normal"/>
        <w:autoSpaceDE w:val="false"/>
        <w:jc w:val="right"/>
        <w:rPr>
          <w:rFonts w:ascii="BAAAAA+DejaVuSans" w:hAnsi="BAAAAA+DejaVuSans" w:eastAsia="BAAAAA+DejaVuSans" w:cs="BAAAAA+DejaVuSans"/>
          <w:color w:val="000000"/>
          <w:sz w:val="24"/>
          <w:szCs w:val="24"/>
        </w:rPr>
      </w:pPr>
      <w:r>
        <w:rPr>
          <w:rFonts w:eastAsia="BAAAAA+DejaVuSans" w:cs="BAAAAA+DejaVuSans" w:ascii="BAAAAA+DejaVuSans" w:hAnsi="BAAAAA+DejaVuSans"/>
          <w:color w:val="000000"/>
          <w:sz w:val="24"/>
          <w:szCs w:val="24"/>
        </w:rPr>
        <w:t>210-367-2471</w:t>
      </w:r>
    </w:p>
    <w:p>
      <w:pPr>
        <w:pStyle w:val="Normal"/>
        <w:autoSpaceDE w:val="false"/>
        <w:jc w:val="right"/>
        <w:rPr>
          <w:rFonts w:ascii="BAAAAA+DejaVuSans" w:hAnsi="BAAAAA+DejaVuSans" w:eastAsia="BAAAAA+DejaVuSans" w:cs="BAAAAA+DejaVuSans"/>
          <w:color w:val="000000"/>
          <w:sz w:val="24"/>
          <w:szCs w:val="24"/>
        </w:rPr>
      </w:pPr>
      <w:r>
        <w:rPr>
          <w:rFonts w:eastAsia="BAAAAA+DejaVuSans" w:cs="BAAAAA+DejaVuSans" w:ascii="BAAAAA+DejaVuSans" w:hAnsi="BAAAAA+DejaVuSans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BAAAAA+DejaVuSans" w:hAnsi="BAAAAA+DejaVuSans" w:eastAsia="BAAAAA+DejaVuSans" w:cs="BAAAAA+DejaVuSans"/>
          <w:color w:val="000000"/>
          <w:sz w:val="40"/>
          <w:szCs w:val="40"/>
        </w:rPr>
      </w:pPr>
      <w:r>
        <w:rPr>
          <w:rFonts w:eastAsia="BAAAAA+DejaVuSans" w:cs="BAAAAA+DejaVuSans" w:ascii="BAAAAA+DejaVuSans" w:hAnsi="BAAAAA+DejaVuSans"/>
          <w:color w:val="000000"/>
          <w:sz w:val="40"/>
          <w:szCs w:val="40"/>
        </w:rPr>
        <w:t>Information Technology</w:t>
      </w:r>
    </w:p>
    <w:p>
      <w:pPr>
        <w:pStyle w:val="Normal"/>
        <w:autoSpaceDE w:val="false"/>
        <w:jc w:val="center"/>
        <w:rPr>
          <w:rFonts w:ascii="BAAAAA+DejaVuSans" w:hAnsi="BAAAAA+DejaVuSans" w:eastAsia="BAAAAA+DejaVuSans" w:cs="BAAAAA+DejaVuSans"/>
          <w:color w:val="000000"/>
          <w:sz w:val="40"/>
          <w:szCs w:val="40"/>
        </w:rPr>
      </w:pPr>
      <w:r>
        <w:rPr>
          <w:rFonts w:eastAsia="BAAAAA+DejaVuSans" w:cs="BAAAAA+DejaVuSans" w:ascii="BAAAAA+DejaVuSans" w:hAnsi="BAAAAA+DejaVuSans"/>
          <w:color w:val="000000"/>
          <w:sz w:val="40"/>
          <w:szCs w:val="40"/>
        </w:rPr>
      </w:r>
    </w:p>
    <w:p>
      <w:pPr>
        <w:pStyle w:val="Normal"/>
        <w:autoSpaceDE w:val="false"/>
        <w:jc w:val="left"/>
        <w:rPr>
          <w:rFonts w:ascii="BAAAAA+DejaVuSans" w:hAnsi="BAAAAA+DejaVuSans" w:eastAsia="BAAAAA+DejaVuSans" w:cs="BAAAAA+DejaVuSans"/>
          <w:color w:val="000000"/>
          <w:sz w:val="32"/>
          <w:szCs w:val="32"/>
        </w:rPr>
      </w:pPr>
      <w:r>
        <w:rPr>
          <w:rFonts w:eastAsia="BAAAAA+DejaVuSans" w:cs="BAAAAA+DejaVuSans" w:ascii="BAAAAA+DejaVuSans" w:hAnsi="BAAAAA+DejaVuSans"/>
          <w:color w:val="000000"/>
          <w:sz w:val="32"/>
          <w:szCs w:val="32"/>
        </w:rPr>
        <w:tab/>
        <w:t>From playing video games to watching movies and</w:t>
      </w:r>
    </w:p>
    <w:p>
      <w:pPr>
        <w:pStyle w:val="Normal"/>
        <w:autoSpaceDE w:val="false"/>
        <w:jc w:val="left"/>
        <w:rPr>
          <w:rFonts w:ascii="BAAAAA+DejaVuSans" w:hAnsi="BAAAAA+DejaVuSans" w:eastAsia="BAAAAA+DejaVuSans" w:cs="BAAAAA+DejaVuSans"/>
          <w:color w:val="000000"/>
          <w:sz w:val="32"/>
          <w:szCs w:val="32"/>
        </w:rPr>
      </w:pPr>
      <w:r>
        <w:rPr>
          <w:rFonts w:eastAsia="BAAAAA+DejaVuSans" w:cs="BAAAAA+DejaVuSans" w:ascii="BAAAAA+DejaVuSans" w:hAnsi="BAAAAA+DejaVuSans"/>
          <w:color w:val="000000"/>
          <w:sz w:val="32"/>
          <w:szCs w:val="32"/>
        </w:rPr>
        <w:t>listening to music I have loved computers since the first</w:t>
      </w:r>
    </w:p>
    <w:p>
      <w:pPr>
        <w:pStyle w:val="Normal"/>
        <w:autoSpaceDE w:val="false"/>
        <w:jc w:val="left"/>
        <w:rPr>
          <w:rFonts w:ascii="BAAAAA+DejaVuSans" w:hAnsi="BAAAAA+DejaVuSans" w:eastAsia="BAAAAA+DejaVuSans" w:cs="BAAAAA+DejaVuSans"/>
          <w:color w:val="000000"/>
          <w:sz w:val="32"/>
          <w:szCs w:val="32"/>
        </w:rPr>
      </w:pPr>
      <w:r>
        <w:rPr>
          <w:rFonts w:eastAsia="BAAAAA+DejaVuSans" w:cs="BAAAAA+DejaVuSans" w:ascii="BAAAAA+DejaVuSans" w:hAnsi="BAAAAA+DejaVuSans"/>
          <w:color w:val="000000"/>
          <w:sz w:val="32"/>
          <w:szCs w:val="32"/>
        </w:rPr>
        <w:t>time I used one. Teaching myself how to use them, installing Windows 98 using fdisk and format/setup DOS</w:t>
      </w:r>
    </w:p>
    <w:p>
      <w:pPr>
        <w:pStyle w:val="Normal"/>
        <w:autoSpaceDE w:val="false"/>
        <w:jc w:val="left"/>
        <w:rPr>
          <w:rFonts w:ascii="BAAAAA+DejaVuSans" w:hAnsi="BAAAAA+DejaVuSans" w:eastAsia="BAAAAA+DejaVuSans" w:cs="BAAAAA+DejaVuSans"/>
          <w:color w:val="000000"/>
          <w:sz w:val="32"/>
          <w:szCs w:val="32"/>
        </w:rPr>
      </w:pPr>
      <w:r>
        <w:rPr>
          <w:rFonts w:eastAsia="BAAAAA+DejaVuSans" w:cs="BAAAAA+DejaVuSans" w:ascii="BAAAAA+DejaVuSans" w:hAnsi="BAAAAA+DejaVuSans"/>
          <w:color w:val="000000"/>
          <w:sz w:val="32"/>
          <w:szCs w:val="32"/>
        </w:rPr>
        <w:t>commands, the more I learned the more I wanted to know.</w:t>
      </w:r>
    </w:p>
    <w:p>
      <w:pPr>
        <w:pStyle w:val="Normal"/>
        <w:autoSpaceDE w:val="false"/>
        <w:jc w:val="left"/>
        <w:rPr>
          <w:rFonts w:ascii="BAAAAA+DejaVuSans" w:hAnsi="BAAAAA+DejaVuSans" w:eastAsia="BAAAAA+DejaVuSans" w:cs="BAAAAA+DejaVuSans"/>
          <w:color w:val="000000"/>
          <w:sz w:val="32"/>
          <w:szCs w:val="32"/>
        </w:rPr>
      </w:pPr>
      <w:r>
        <w:rPr>
          <w:rFonts w:eastAsia="BAAAAA+DejaVuSans" w:cs="BAAAAA+DejaVuSans" w:ascii="BAAAAA+DejaVuSans" w:hAnsi="BAAAAA+DejaVuSans"/>
          <w:color w:val="000000"/>
          <w:sz w:val="32"/>
          <w:szCs w:val="32"/>
        </w:rPr>
        <w:t>Moving from personal entertainment to more professional</w:t>
      </w:r>
    </w:p>
    <w:p>
      <w:pPr>
        <w:pStyle w:val="Normal"/>
        <w:autoSpaceDE w:val="false"/>
        <w:jc w:val="left"/>
        <w:rPr>
          <w:rFonts w:ascii="BAAAAA+DejaVuSans" w:hAnsi="BAAAAA+DejaVuSans" w:eastAsia="BAAAAA+DejaVuSans" w:cs="BAAAAA+DejaVuSans"/>
          <w:color w:val="000000"/>
          <w:sz w:val="32"/>
          <w:szCs w:val="32"/>
        </w:rPr>
      </w:pPr>
      <w:r>
        <w:rPr>
          <w:rFonts w:eastAsia="BAAAAA+DejaVuSans" w:cs="BAAAAA+DejaVuSans" w:ascii="BAAAAA+DejaVuSans" w:hAnsi="BAAAAA+DejaVuSans"/>
          <w:color w:val="000000"/>
          <w:sz w:val="32"/>
          <w:szCs w:val="32"/>
        </w:rPr>
        <w:t>and productive uses, the thirst for knowledge never runs</w:t>
      </w:r>
    </w:p>
    <w:p>
      <w:pPr>
        <w:pStyle w:val="Normal"/>
        <w:autoSpaceDE w:val="false"/>
        <w:jc w:val="left"/>
        <w:rPr>
          <w:rFonts w:ascii="BAAAAA+DejaVuSans" w:hAnsi="BAAAAA+DejaVuSans" w:eastAsia="BAAAAA+DejaVuSans" w:cs="BAAAAA+DejaVuSans"/>
          <w:color w:val="000000"/>
          <w:sz w:val="32"/>
          <w:szCs w:val="32"/>
        </w:rPr>
      </w:pPr>
      <w:r>
        <w:rPr>
          <w:rFonts w:eastAsia="BAAAAA+DejaVuSans" w:cs="BAAAAA+DejaVuSans" w:ascii="BAAAAA+DejaVuSans" w:hAnsi="BAAAAA+DejaVuSans"/>
          <w:color w:val="000000"/>
          <w:sz w:val="32"/>
          <w:szCs w:val="32"/>
        </w:rPr>
        <w:t>dry.</w:t>
      </w:r>
    </w:p>
    <w:p>
      <w:pPr>
        <w:pStyle w:val="Normal"/>
        <w:autoSpaceDE w:val="false"/>
        <w:jc w:val="left"/>
        <w:rPr>
          <w:rFonts w:ascii="BAAAAA+DejaVuSans" w:hAnsi="BAAAAA+DejaVuSans" w:eastAsia="BAAAAA+DejaVuSans" w:cs="BAAAAA+DejaVuSans"/>
          <w:color w:val="000000"/>
          <w:sz w:val="32"/>
          <w:szCs w:val="32"/>
        </w:rPr>
      </w:pPr>
      <w:r>
        <w:rPr>
          <w:rFonts w:eastAsia="BAAAAA+DejaVuSans" w:cs="BAAAAA+DejaVuSans" w:ascii="BAAAAA+DejaVuSans" w:hAnsi="BAAAAA+DejaVuSans"/>
          <w:color w:val="000000"/>
          <w:sz w:val="32"/>
          <w:szCs w:val="32"/>
        </w:rPr>
        <w:tab/>
        <w:t>Experience including building a Linux PXE boot server</w:t>
      </w:r>
    </w:p>
    <w:p>
      <w:pPr>
        <w:pStyle w:val="Normal"/>
        <w:autoSpaceDE w:val="false"/>
        <w:jc w:val="left"/>
        <w:rPr>
          <w:rFonts w:ascii="BAAAAA+DejaVuSans" w:hAnsi="BAAAAA+DejaVuSans" w:eastAsia="BAAAAA+DejaVuSans" w:cs="BAAAAA+DejaVuSans"/>
          <w:color w:val="000000"/>
          <w:sz w:val="32"/>
          <w:szCs w:val="32"/>
        </w:rPr>
      </w:pPr>
      <w:r>
        <w:rPr>
          <w:rFonts w:eastAsia="BAAAAA+DejaVuSans" w:cs="BAAAAA+DejaVuSans" w:ascii="BAAAAA+DejaVuSans" w:hAnsi="BAAAAA+DejaVuSans"/>
          <w:color w:val="000000"/>
          <w:sz w:val="32"/>
          <w:szCs w:val="32"/>
        </w:rPr>
        <w:t>and serving virtual machines through a web browser with</w:t>
      </w:r>
    </w:p>
    <w:p>
      <w:pPr>
        <w:pStyle w:val="Normal"/>
        <w:autoSpaceDE w:val="false"/>
        <w:jc w:val="left"/>
        <w:rPr>
          <w:rFonts w:ascii="BAAAAA+DejaVuSans" w:hAnsi="BAAAAA+DejaVuSans" w:eastAsia="BAAAAA+DejaVuSans" w:cs="BAAAAA+DejaVuSans"/>
          <w:color w:val="000000"/>
          <w:sz w:val="32"/>
          <w:szCs w:val="32"/>
        </w:rPr>
      </w:pPr>
      <w:r>
        <w:rPr>
          <w:rFonts w:eastAsia="BAAAAA+DejaVuSans" w:cs="BAAAAA+DejaVuSans" w:ascii="BAAAAA+DejaVuSans" w:hAnsi="BAAAAA+DejaVuSans"/>
          <w:color w:val="000000"/>
          <w:sz w:val="32"/>
          <w:szCs w:val="32"/>
        </w:rPr>
        <w:t>both Windows Server 2008 and Centos 5 (Linux) has helped</w:t>
      </w:r>
    </w:p>
    <w:p>
      <w:pPr>
        <w:pStyle w:val="Normal"/>
        <w:autoSpaceDE w:val="false"/>
        <w:jc w:val="left"/>
        <w:rPr>
          <w:rFonts w:ascii="BAAAAA+DejaVuSans" w:hAnsi="BAAAAA+DejaVuSans" w:eastAsia="BAAAAA+DejaVuSans" w:cs="BAAAAA+DejaVuSans"/>
          <w:color w:val="000000"/>
          <w:sz w:val="32"/>
          <w:szCs w:val="32"/>
        </w:rPr>
      </w:pPr>
      <w:r>
        <w:rPr>
          <w:rFonts w:eastAsia="BAAAAA+DejaVuSans" w:cs="BAAAAA+DejaVuSans" w:ascii="BAAAAA+DejaVuSans" w:hAnsi="BAAAAA+DejaVuSans"/>
          <w:color w:val="000000"/>
          <w:sz w:val="32"/>
          <w:szCs w:val="32"/>
        </w:rPr>
        <w:t>mature my abilities. During my time working in the computer lab at San Antonio College I have also used Ghost</w:t>
      </w:r>
    </w:p>
    <w:p>
      <w:pPr>
        <w:pStyle w:val="Normal"/>
        <w:autoSpaceDE w:val="false"/>
        <w:jc w:val="left"/>
        <w:rPr>
          <w:rFonts w:ascii="BAAAAA+DejaVuSans" w:hAnsi="BAAAAA+DejaVuSans" w:eastAsia="BAAAAA+DejaVuSans" w:cs="BAAAAA+DejaVuSans"/>
          <w:color w:val="000000"/>
          <w:sz w:val="32"/>
          <w:szCs w:val="32"/>
        </w:rPr>
      </w:pPr>
      <w:r>
        <w:rPr>
          <w:rFonts w:eastAsia="BAAAAA+DejaVuSans" w:cs="BAAAAA+DejaVuSans" w:ascii="BAAAAA+DejaVuSans" w:hAnsi="BAAAAA+DejaVuSans"/>
          <w:color w:val="000000"/>
          <w:sz w:val="32"/>
          <w:szCs w:val="32"/>
        </w:rPr>
        <w:t>for Linux to image 20+ client machines as well as installing</w:t>
      </w:r>
    </w:p>
    <w:p>
      <w:pPr>
        <w:pStyle w:val="Normal"/>
        <w:autoSpaceDE w:val="false"/>
        <w:jc w:val="left"/>
        <w:rPr/>
      </w:pPr>
      <w:r>
        <w:rPr>
          <w:rFonts w:eastAsia="BAAAAA+DejaVuSans" w:cs="BAAAAA+DejaVuSans" w:ascii="BAAAAA+DejaVuSans" w:hAnsi="BAAAAA+DejaVuSans"/>
          <w:color w:val="000000"/>
          <w:sz w:val="32"/>
          <w:szCs w:val="32"/>
        </w:rPr>
        <w:t>and configuring a Debian virtual machine with Apache, Oracle, MySQL and PHP. I installed and configured a stealth logging server with a one-way networking cable and Syslog-NG which was used on the SAC Computer Information Systems department network. The CIS computer implemented a Samba Primary Domain Controller which included roaming profiles/network shared home directories and file system quotas. The system was completely designed and implemented by me.</w:t>
      </w:r>
    </w:p>
    <w:p>
      <w:pPr>
        <w:pStyle w:val="Normal"/>
        <w:autoSpaceDE w:val="false"/>
        <w:jc w:val="left"/>
        <w:rPr>
          <w:rFonts w:ascii="BAAAAA+DejaVuSans" w:hAnsi="BAAAAA+DejaVuSans" w:eastAsia="BAAAAA+DejaVuSans" w:cs="BAAAAA+DejaVuSans"/>
          <w:color w:val="000000"/>
          <w:sz w:val="32"/>
          <w:szCs w:val="32"/>
        </w:rPr>
      </w:pPr>
      <w:r>
        <w:rPr>
          <w:rFonts w:eastAsia="BAAAAA+DejaVuSans" w:cs="BAAAAA+DejaVuSans" w:ascii="BAAAAA+DejaVuSans" w:hAnsi="BAAAAA+DejaVuSans"/>
          <w:color w:val="000000"/>
          <w:sz w:val="32"/>
          <w:szCs w:val="32"/>
        </w:rPr>
        <w:tab/>
        <w:t>My dedication to IT and to my employers, both working</w:t>
      </w:r>
    </w:p>
    <w:p>
      <w:pPr>
        <w:pStyle w:val="Normal"/>
        <w:autoSpaceDE w:val="false"/>
        <w:jc w:val="left"/>
        <w:rPr>
          <w:rFonts w:ascii="BAAAAA+DejaVuSans" w:hAnsi="BAAAAA+DejaVuSans" w:eastAsia="BAAAAA+DejaVuSans" w:cs="BAAAAA+DejaVuSans"/>
          <w:color w:val="000000"/>
          <w:sz w:val="32"/>
          <w:szCs w:val="32"/>
        </w:rPr>
      </w:pPr>
      <w:r>
        <w:rPr>
          <w:rFonts w:eastAsia="BAAAAA+DejaVuSans" w:cs="BAAAAA+DejaVuSans" w:ascii="BAAAAA+DejaVuSans" w:hAnsi="BAAAAA+DejaVuSans"/>
          <w:color w:val="000000"/>
          <w:sz w:val="32"/>
          <w:szCs w:val="32"/>
        </w:rPr>
        <w:t>for San Antonio College with the work study program and</w:t>
      </w:r>
    </w:p>
    <w:p>
      <w:pPr>
        <w:pStyle w:val="Normal"/>
        <w:autoSpaceDE w:val="false"/>
        <w:jc w:val="left"/>
        <w:rPr>
          <w:rFonts w:ascii="BAAAAA+DejaVuSans" w:hAnsi="BAAAAA+DejaVuSans" w:eastAsia="BAAAAA+DejaVuSans" w:cs="BAAAAA+DejaVuSans"/>
          <w:color w:val="000000"/>
          <w:sz w:val="32"/>
          <w:szCs w:val="32"/>
        </w:rPr>
      </w:pPr>
      <w:r>
        <w:rPr>
          <w:rFonts w:eastAsia="BAAAAA+DejaVuSans" w:cs="BAAAAA+DejaVuSans" w:ascii="BAAAAA+DejaVuSans" w:hAnsi="BAAAAA+DejaVuSans"/>
          <w:color w:val="000000"/>
          <w:sz w:val="32"/>
          <w:szCs w:val="32"/>
        </w:rPr>
        <w:t>for a tax preparation service has earned the appreciation</w:t>
      </w:r>
    </w:p>
    <w:p>
      <w:pPr>
        <w:pStyle w:val="Normal"/>
        <w:autoSpaceDE w:val="false"/>
        <w:jc w:val="left"/>
        <w:rPr>
          <w:rFonts w:ascii="BAAAAA+DejaVuSans" w:hAnsi="BAAAAA+DejaVuSans" w:eastAsia="BAAAAA+DejaVuSans" w:cs="BAAAAA+DejaVuSans"/>
          <w:color w:val="000000"/>
          <w:sz w:val="32"/>
          <w:szCs w:val="32"/>
        </w:rPr>
      </w:pPr>
      <w:r>
        <w:rPr>
          <w:rFonts w:eastAsia="BAAAAA+DejaVuSans" w:cs="BAAAAA+DejaVuSans" w:ascii="BAAAAA+DejaVuSans" w:hAnsi="BAAAAA+DejaVuSans"/>
          <w:color w:val="000000"/>
          <w:sz w:val="32"/>
          <w:szCs w:val="32"/>
        </w:rPr>
        <w:t>and respect of my employers and coworkers. Given the</w:t>
      </w:r>
    </w:p>
    <w:p>
      <w:pPr>
        <w:pStyle w:val="Normal"/>
        <w:autoSpaceDE w:val="false"/>
        <w:jc w:val="left"/>
        <w:rPr/>
      </w:pPr>
      <w:r>
        <w:rPr>
          <w:rFonts w:eastAsia="BAAAAA+DejaVuSans" w:cs="BAAAAA+DejaVuSans" w:ascii="BAAAAA+DejaVuSans" w:hAnsi="BAAAAA+DejaVuSans"/>
          <w:color w:val="000000"/>
          <w:sz w:val="32"/>
          <w:szCs w:val="32"/>
        </w:rPr>
        <w:t>opportunity I have no doubts in my abilities to do the same, whom ever I may work for. Your consideration of myself for employment with your company is greatly appreciated, Thank You.</w:t>
      </w:r>
    </w:p>
    <w:p>
      <w:pPr>
        <w:pStyle w:val="Normal"/>
        <w:autoSpaceDE w:val="false"/>
        <w:rPr>
          <w:rFonts w:ascii="BAAAAA+DejaVuSans" w:hAnsi="BAAAAA+DejaVuSans" w:eastAsia="BAAAAA+DejaVuSans" w:cs="BAAAAA+DejaVuSans"/>
          <w:color w:val="000000"/>
          <w:sz w:val="32"/>
          <w:szCs w:val="32"/>
        </w:rPr>
      </w:pPr>
      <w:r>
        <w:rPr>
          <w:rFonts w:eastAsia="BAAAAA+DejaVuSans" w:cs="BAAAAA+DejaVuSans" w:ascii="BAAAAA+DejaVuSans" w:hAnsi="BAAAAA+DejaVuSans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AAAAA+DejaVuSans" w:hAnsi="BAAAAA+DejaVuSans" w:eastAsia="BAAAAA+DejaVuSans" w:cs="BAAAAA+DejaVuSans"/>
          <w:color w:val="000000"/>
          <w:sz w:val="32"/>
          <w:szCs w:val="32"/>
        </w:rPr>
      </w:pPr>
      <w:r>
        <w:rPr>
          <w:rFonts w:eastAsia="BAAAAA+DejaVuSans" w:cs="BAAAAA+DejaVuSans" w:ascii="BAAAAA+DejaVuSans" w:hAnsi="BAAAAA+DejaVuSans"/>
          <w:color w:val="000000"/>
          <w:sz w:val="32"/>
          <w:szCs w:val="32"/>
        </w:rPr>
        <w:tab/>
        <w:tab/>
        <w:tab/>
        <w:tab/>
        <w:tab/>
        <w:tab/>
        <w:tab/>
        <w:tab/>
        <w:t>Mark Mayfiel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BAAAAA+DejaVuSans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9:33:18Z</dcterms:created>
  <dc:creator>grim </dc:creator>
  <dc:description/>
  <dc:language>en-US</dc:language>
  <cp:lastModifiedBy>grim </cp:lastModifiedBy>
  <dcterms:modified xsi:type="dcterms:W3CDTF">2012-06-10T19:45:11Z</dcterms:modified>
  <cp:revision>3</cp:revision>
  <dc:subject/>
  <dc:title/>
</cp:coreProperties>
</file>